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для участников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Межрегиональной детской конференции, посвященной Всемирному дню водно-болотных угоди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аждый отряд должен выступить с докладом (презентацией) по итогам работы в любом из трех предложенных направлен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Учебно-исследовательская деятельность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 и обследование хорошо сохранившихся уголков природы, придание им охранного статуса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е работы на охраняемых природных территориях и др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о-просветительская деятельность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ологических уроков, праздников, концертов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оказ экологических спектаклей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кологических троп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ворческих выставок и конкурсов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о СМИ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здание собственной информационно-рекламной продукции и др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Природоохранные проекты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ы по озеленению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подписей в поддержку охраняемых территорий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десанты по уборке мусора и др.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колого-просветительских акций, ориентированных на широкую аудиторию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природопользова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№2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ое внимание просим уделить оформлению работ и презентаций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 помощь отправляем дополнительные материалы (см. Приложение 3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52:00Z</dcterms:created>
  <dc:creator>Просвещение</dc:creator>
  <dc:description/>
  <cp:keywords/>
  <dc:language>en-US</dc:language>
  <cp:lastModifiedBy>Админ</cp:lastModifiedBy>
  <dcterms:modified xsi:type="dcterms:W3CDTF">2024-11-26T13:49:00Z</dcterms:modified>
  <cp:revision>8</cp:revision>
  <dc:subject/>
  <dc:title>Задание для участников экологического праздника, посвященного Международному Дню                     Водно-Болотных Угодий</dc:title>
</cp:coreProperties>
</file>